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риложение №1 к постановлению администрации муниципального района Сергиевский №645 от 14.06.2018г. «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муниципального района Сергиевский Самарской области «О внесении изменений в Приложение №1 к постановлению администрации муниципального района Сергиевский №645 от 14.06.2018 «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 (далее - Проект) разработан 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вязи с вступлением в законную силу изменений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в целях приведения нормативного правового акта муниципального района Сергиевский Самарской области в соответствие с требованиями федерального законодательства. 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9:00Z</dcterms:created>
  <dc:creator>мсх</dc:creator>
  <dc:description/>
  <cp:keywords/>
  <dc:language>en-US</dc:language>
  <cp:lastModifiedBy>Yhova</cp:lastModifiedBy>
  <cp:lastPrinted>2017-08-07T09:35:00Z</cp:lastPrinted>
  <dcterms:modified xsi:type="dcterms:W3CDTF">2018-09-24T06:01:00Z</dcterms:modified>
  <cp:revision>4</cp:revision>
  <dc:subject/>
  <dc:title>ПОЯСНИТЕЛЬНАЯ ЗАПИСКА</dc:title>
</cp:coreProperties>
</file>